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992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3951-1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1 дека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рдебекова Марата Ермек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рдебеков Марат Ермекович,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6.11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4.09.2024 года, вступившего в законную силу 25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рдебеков Марат Ермекович в судебном заседании вину признал, дополнительно пояснил, что штраф не оплатил, так как забы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ердебекова Марата Ермек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 56557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4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ердебекова Марата Ермек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рдебекова Марата Ермек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рдебекова Марата Ермек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992242012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1 дека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992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